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NATIONAL SEED ASSOCIATION MALAYSIA (NSAM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No. Pendaftaran Society:0365-08-SE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atan Sains Tanaman ,  Fakulti Pertani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i Putra Malays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400 UPM Serdang, Selang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3 8946 6948, Fax: 8943597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.P: Dr. Uma Rani Sinia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04140</wp:posOffset>
                </wp:positionV>
                <wp:extent cx="62604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RANG PERMOHONAN KEAHLIAN/MEMBERSHIP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23.95pt;mso-wrap-distance-left:9.05pt;mso-wrap-distance-right:9.05pt;mso-wrap-distance-top:0pt;mso-wrap-distance-bottom:0pt;margin-top:8.2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RANG PERMOHONAN KEAHLIAN/MEMBERSHIP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APENUH/FULL NAME (Prof, Dr., En., Puan, Cik) ……………………………………………………………………………..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. K.P/I.C No  ………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rikh Lahir/ Date of Birth:……………………………………………..  Tempat/Place:  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ganegara/Nationality: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amat Surat-menyurat/Mailing Address: 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  ………………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kerjaan/Occupation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amat Syarikat/ Employer’s or Company Address:   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            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.</w:t>
        <w:tab/>
        <w:t>H/P:…………………………..</w:t>
        <w:tab/>
        <w:tab/>
        <w:t>House:…………………………</w:t>
        <w:tab/>
        <w:t>Office: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:………………………………………….  Fax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ndatangan/Signature:  ……………………………………………</w:t>
        <w:tab/>
        <w:t xml:space="preserve">       Tarikh/Date:  ……………………………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27000</wp:posOffset>
                </wp:positionV>
                <wp:extent cx="6862445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URAN PENDAFTARAN NSAM IALA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VIDU (ORDINARY) RM100 SEUMUR HIDUP , KOPERAT RM1 ,00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SAM MEMBERSHIP FEES ARE: INDIVIDUAL (ORDINARY) IS RM100 FOR LIF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PORATE IS RM1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77.1pt;mso-wrap-distance-left:9.05pt;mso-wrap-distance-right:9.05pt;mso-wrap-distance-top:0pt;mso-wrap-distance-bottom:0pt;margin-top:10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URAN PENDAFTARAN NSAM IALA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VIDU (ORDINARY) RM100 SEUMUR HIDUP , KOPERAT RM1 ,000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SAM MEMBERSHIP FEES ARE: INDIVIDUAL (ORDINARY) IS RM100 FOR LIF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PORATE IS RM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sertakan bayaran yuran keahlian, Tunai/Cek</w:t>
        <w:tab/>
        <w:tab/>
      </w:r>
      <w:r>
        <w:rPr>
          <w:rFonts w:cs="Arial Narrow" w:ascii="Arial Narrow" w:hAnsi="Arial Narrow"/>
          <w:sz w:val="24"/>
          <w:szCs w:val="24"/>
        </w:rPr>
        <w:t>RM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Enclosed the memberhip fees by Cash/Chequ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o be a: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Ordinary / Corporate Member (circl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ayaran secara cek atas nama : </w:t>
        <w:tab/>
        <w:tab/>
        <w:tab/>
      </w:r>
      <w:r>
        <w:rPr>
          <w:rFonts w:cs="Arial Narrow" w:ascii="Arial Narrow" w:hAnsi="Arial Narrow"/>
          <w:sz w:val="24"/>
          <w:szCs w:val="24"/>
        </w:rPr>
        <w:t>National Seed Association Malays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Payment by cheque under the nam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LULUSKAN OLEH/APPROVED B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>………………………………….</w:t>
        <w:tab/>
        <w:t xml:space="preserve">    ……………………………….</w:t>
        <w:tab/>
        <w:tab/>
        <w:t xml:space="preserve">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(Presiden/President)</w:t>
        <w:tab/>
        <w:t xml:space="preserve">      (Setiausaha/Secretary)</w:t>
        <w:tab/>
        <w:tab/>
        <w:t xml:space="preserve">                             Tarikh/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9:00Z</dcterms:created>
  <dc:creator>MoZarD</dc:creator>
  <dc:description/>
  <cp:keywords/>
  <dc:language>en-US</dc:language>
  <cp:lastModifiedBy>umarani</cp:lastModifiedBy>
  <dcterms:modified xsi:type="dcterms:W3CDTF">2009-06-09T18:51:00Z</dcterms:modified>
  <cp:revision>5</cp:revision>
  <dc:subject/>
  <dc:title/>
</cp:coreProperties>
</file>